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报 名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4"/>
        <w:gridCol w:w="752"/>
        <w:gridCol w:w="209"/>
        <w:gridCol w:w="1275"/>
        <w:gridCol w:w="1419"/>
        <w:gridCol w:w="1801"/>
      </w:tblGrid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研究，本单位决定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同志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报到）在长春举办的中国农村合作组织发展研究高层论坛与农民文化节——农民专业合作社高级培训班，费用合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已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出，请查收。</w:t>
            </w:r>
          </w:p>
          <w:p>
            <w:pPr>
              <w:pStyle w:val="Normal"/>
              <w:widowControl/>
              <w:spacing w:lineRule="exact" w:line="380"/>
              <w:ind w:firstLine="6128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61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单位盖章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款信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农国优（北京）科技推广中心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村商业银行西北旺支行农大分理处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帐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号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7030103000006262</w:t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定住宿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        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．请参展单位准确填写有关内容，以便安排展位、现场宣传制作或录入会刊；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．请于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日前将回执邮寄或传真至组委会组委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微软用户</dc:creator>
  <dc:description/>
  <cp:keywords/>
  <dc:language>en-US</dc:language>
  <cp:lastModifiedBy>雨林木风</cp:lastModifiedBy>
  <dcterms:modified xsi:type="dcterms:W3CDTF">2010-06-15T10:20:00Z</dcterms:modified>
  <cp:revision>2</cp:revision>
  <dc:subject/>
  <dc:title>附件一：</dc:title>
</cp:coreProperties>
</file>